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Spaghetti All'imperiese</w:t>
      </w:r>
      <w:r>
        <w:rPr/>
        <w:t xml:space="preserve"> </w:t>
      </w:r>
      <w:r>
        <w:rPr>
          <w:rStyle w:val="StrongEmphasis"/>
        </w:rPr>
        <w:t>Ricetta per spaghetti all'imperiese (</w:t>
      </w:r>
      <w:hyperlink r:id="rId2">
        <w:r>
          <w:rPr>
            <w:rStyle w:val="InternetLink"/>
            <w:b/>
            <w:bCs/>
          </w:rPr>
          <w:t>Primo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b/>
            <w:bCs/>
          </w:rPr>
          <w:t>Basilico</w:t>
        </w:r>
      </w:hyperlink>
      <w:r>
        <w:rPr>
          <w:rStyle w:val="StrongEmphasis"/>
        </w:rPr>
        <w:t>)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Ingredienti rice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0 G Pasta Tipo Spaghetti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Manciata Foglie Di Basili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Formaggio Parmigi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picchio Ag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Rametto Maggiora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Olio D'oliva Extra-verg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Gherigli Di Noc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Pizzico Sal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 Cucchiai Acqua Di Cottura Della Pasta</w:t>
      </w:r>
    </w:p>
    <w:p>
      <w:pPr>
        <w:pStyle w:val="NormaleWeb"/>
        <w:rPr/>
      </w:pPr>
      <w:r>
        <w:rPr/>
        <w:t>Mentre cuociono 250 g di spaghettini, versare nel bicchiere del frullatore una manciata di foglie di basilico, 3 cucchiai di parmigiano, un piccolo spicchio d'aglio, 1 rametto di maggiorana, 3 cucchiai d'Olio D'oliva Extra-vergine, 3 gherigli di noci, 1 pizzico di sale e 3 cucchiai d'acqua di cottura della pasta. Frullare (</w:t>
      </w:r>
      <w:r>
        <w:rPr>
          <w:rStyle w:val="Emphasis"/>
        </w:rPr>
        <w:t xml:space="preserve">vedi anche </w:t>
      </w:r>
      <w:hyperlink r:id="rId4">
        <w:r>
          <w:rPr>
            <w:rStyle w:val="InternetLink"/>
            <w:i/>
            <w:iCs/>
          </w:rPr>
          <w:t>Spaghetti All'origano</w:t>
        </w:r>
      </w:hyperlink>
      <w:r>
        <w:rPr/>
        <w:t xml:space="preserve">) finché il composto sia omogeneo. Versare sugli spaghetti scolati al dente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"/>
        <w:gridCol w:w="9342"/>
      </w:tblGrid>
      <w:tr>
        <w:trPr/>
        <w:tc>
          <w:tcPr>
            <w:tcW w:w="296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.goup123.com/ricette/index-Primo.html" TargetMode="External"/><Relationship Id="rId3" Type="http://schemas.openxmlformats.org/officeDocument/2006/relationships/hyperlink" Target="http://ricette.goup123.com/ingrediente-Basilico.html" TargetMode="External"/><Relationship Id="rId4" Type="http://schemas.openxmlformats.org/officeDocument/2006/relationships/hyperlink" Target="http://ricette.goup123.com/ricette/Spaghetti+All&apos;origano-21035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37:00Z</dcterms:created>
  <dc:creator>Lisetta</dc:creator>
  <dc:description/>
  <cp:keywords/>
  <dc:language>en-US</dc:language>
  <cp:lastModifiedBy>Lisetta</cp:lastModifiedBy>
  <dcterms:modified xsi:type="dcterms:W3CDTF">2010-02-28T10:37:00Z</dcterms:modified>
  <cp:revision>2</cp:revision>
  <dc:subject/>
  <dc:title>Spaghetti All'imperiese Ricetta per spaghetti all'imperiese (Primo, Basilico) </dc:title>
</cp:coreProperties>
</file>